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b/>
          <w:bCs/>
          <w:sz w:val="36"/>
          <w:szCs w:val="36"/>
        </w:rPr>
        <w:t xml:space="preserve">         </w:t>
      </w:r>
      <w:r>
        <w:rPr>
          <w:b/>
          <w:bCs/>
          <w:sz w:val="36"/>
          <w:szCs w:val="36"/>
        </w:rPr>
        <w:t>Создание семьи из вашей молодёжной группы</w:t>
      </w:r>
      <w:r>
        <w:rPr>
          <w:b/>
          <w:sz w:val="36"/>
          <w:szCs w:val="36"/>
        </w:rPr>
        <w:br/>
      </w:r>
      <w:r>
        <w:rPr/>
        <w:br/>
      </w:r>
      <w:r>
        <w:rPr>
          <w:i/>
        </w:rPr>
        <w:t>Я предлагаю вам практический материал, который поможет вам преобразовать вашу молодёжную группу в близкую друг для друга семью. В него входят</w:t>
        <w:br/>
        <w:t>6 шагов достижения нашей цели.</w:t>
        <w:br/>
      </w:r>
      <w:r>
        <w:rPr/>
        <w:br/>
        <w:t>В любой молодёжной группе должен произойти определённый процесс, чтобы началось движение и тесное взаимодействие. Открывая свои трудности и успешно преодолеть их, человек должен быть уверен в том, что его поймут и примут. Такой процесс соединения движется в разных группах разными путями, но все они проходят через 6 шагов.</w:t>
        <w:br/>
        <w:br/>
      </w:r>
      <w:r>
        <w:rPr>
          <w:b/>
          <w:iCs/>
        </w:rPr>
        <w:t>1. Доверие</w:t>
      </w:r>
      <w:r>
        <w:rPr>
          <w:b/>
        </w:rPr>
        <w:br/>
      </w:r>
      <w:r>
        <w:rPr/>
        <w:br/>
        <w:t>Первый шаг, который помогает наладить общение в группе - это разрушить барьеры, которые разделяют отдельных людей и создать климат доверия между членами группы. Часто присутствующие мало что знают друг о друге, и поэтому знакомство - это первый шаг на пути к доверию.</w:t>
        <w:br/>
        <w:t>Есть определённые задачи и упражнения, которые побуждают членов группы работать плечом к плечу, выстраивая дружескую атмосферу. В течении дальнейшего сотрудничества, они узнают новое друг о друге и это ещё больше сближает их. Сотрудничество во время коротких, весёлых игр разрушает дистанцию и создает узы дружбы.</w:t>
        <w:br/>
        <w:br/>
        <w:t>Эти вопросы помогут нам в вопросе установления доверия в группе.</w:t>
        <w:br/>
        <w:br/>
        <w:t>( Располагают ли обстоятельства и атмосфера в группе для взаимного разговора?</w:t>
        <w:br/>
        <w:t>( Удобно ли ты себя чувствуешь, оказавшись впервые на этой группе?</w:t>
        <w:br/>
        <w:t>( Есть ли выделенный человек в нашей группе, который встречает и приветствует приходящих?</w:t>
        <w:br/>
        <w:t>( Легко ли нам найти место для очередной групповой встречи?</w:t>
        <w:br/>
        <w:t>( Что мы делаем, когда приходит новый человек к нам в группу?</w:t>
        <w:br/>
        <w:t>( Думаем ли мы о том, что было бы полезно для разрушения барьеров и установления доверительных взаимоотношений в группе.</w:t>
        <w:br/>
        <w:br/>
      </w:r>
      <w:r>
        <w:rPr>
          <w:b/>
          <w:iCs/>
        </w:rPr>
        <w:t>2. Открытость</w:t>
      </w:r>
      <w:r>
        <w:rPr>
          <w:b/>
        </w:rPr>
        <w:br/>
      </w:r>
      <w:r>
        <w:rPr/>
        <w:br/>
        <w:t>Все мы часто любим, рассказывать о себе, особенно если мы чувствуем комфорт и человеческое принятие. Если наша группа внимательно слушает каждого члена, то она становится живой и общительной. В ней развивается единство, дружба и доверие. Открытость очень важный элемент для нас. Когда мы открываемся, то мы чувствуем значимость и утверждённость. Иногда в процессе откровенных разговоров, мы получаем откровение о Боге, о жизни, других людей и о самом себе. Но для осуществления открытости в группе требуются два условия. Первое условие - желание пойти на риск. Парень или девушка должны рискнуть, раскрывая свои чувства другим. Второе условие - группа должна положительно отреагировать на откровенный разговор. Если человек пошёл на риск, а его чувства отклонили или просто проигнорировали, он не будет рисковать второй раз. Это будет для него отрицательным опытом. Если группа отозвалась положительно, то в будущем человек будет открываться больше и глубже.</w:t>
        <w:br/>
        <w:br/>
        <w:t>Чем больше сочувствия получает человек, тем в большей безопасности он себя чувствует и тем больше у него появляется возможностей бороться со своими трудностями. Обычно для молодого человека не естественно открыть себя группе. Жизнь научила нас быть осторожными. Но как мы уже поняли, открытость - это необходимое качество для растущей молодёжной группы.</w:t>
        <w:br/>
        <w:br/>
      </w:r>
      <w:r>
        <w:rPr>
          <w:b/>
          <w:iCs/>
        </w:rPr>
        <w:t>3. Ободрение или взаимное утверждение</w:t>
      </w:r>
      <w:r>
        <w:rPr>
          <w:b/>
        </w:rPr>
        <w:br/>
      </w:r>
      <w:r>
        <w:rPr/>
        <w:br/>
        <w:t>Решающим моментом в процессе развития группы является ободрение</w:t>
        <w:br/>
        <w:t>друг друга через утверждение. Отрывок из 1Фессалоникййцам 5:11говорит об этом следующее: "Так, ободряйте же и духовно укрепляйте друг друга". Если человек чувствует поддержку в группе, то это даёт ему уверенность, делиться своими переживаниями, и увеличивает его самоуважение. Даже пассивные члены группы становятся активными, когда чувствуют заботу о себе со стороны других членов группы. Практика ободрения, помогает группе по достоинству оценить каждого. Участники такого утверждения, пойдут домой с хорошими, положительными чувствами о группе и о себе.</w:t>
        <w:br/>
        <w:br/>
      </w:r>
      <w:r>
        <w:rPr>
          <w:b/>
          <w:iCs/>
        </w:rPr>
        <w:t>4. Преодоление препятствия</w:t>
      </w:r>
      <w:r>
        <w:rPr>
          <w:b/>
        </w:rPr>
        <w:br/>
      </w:r>
      <w:r>
        <w:rPr/>
        <w:br/>
        <w:t>Большинству людей или групп необходимо преодолеть внутреннюю неуверенность. Когда люди встречают на своём пути трудные жизненные обстоятельства, они более открыто принимают силу Бога и поддержку друзей. В этих обстоятельствах они учатся преодолевать препятствия, смело смотреть в лицо новым ситуациям и учиться оценивать достоинства и недостатки при поддержке своих друзей.</w:t>
        <w:br/>
        <w:br/>
        <w:t>Существует ряд упражнений, которые помогают научиться этому. Например, уход от привычного комфорта сближает членов группы. Новые обстоятельства побуждают их теснее сплотиться, стать зависимей друг от друга. Есть ситуации, в которых в одиночку просто не выстоять, например: смерть, болезнь, конфликт и т.д. Лидер группы может искусственно спланировать ситуацию, которая будет действовать, как "полоса препятствий". Такой опыт может быть сориентирован на выполнение, какого либо служения или на миссии. В этих ситуациях члены группы должны доказать на деле любовь друг к другу. Через такие дела молодёжь осознает, что группой они могут сделать гораздо больше, чем индивидуально.</w:t>
        <w:br/>
        <w:t>Мы с вами можем быть сильными в одной области, но оказаться слабыми в другой. Например, сильный парень, который в группе обычно лидер, может постыдиться пойти к старым больным людям при посещении дома престарелых. Когда он смотрит в лицо своей слабости и раскрывает её в группе, ища помощи и поддержки, то это изменяет его и сближает группу.</w:t>
        <w:br/>
        <w:br/>
      </w:r>
      <w:r>
        <w:rPr>
          <w:b/>
          <w:iCs/>
        </w:rPr>
        <w:t>5. Углубление взаимоотношений</w:t>
      </w:r>
      <w:r>
        <w:rPr>
          <w:b/>
        </w:rPr>
        <w:br/>
      </w:r>
      <w:r>
        <w:rPr/>
        <w:br/>
        <w:t>Когда группа преодолела первые четыре шага, то основание для углубления взаимоотношений и установления цели, уже положено. Мы можем эффективно справляться с проблемами только тогда, когда мы можем их выразить и уточнить возможные решения. Если мы становимся близкими друг для друга то, мы можем рассчитывать на определённую поддержку, так необходимую для поиска путей решения проблемы.</w:t>
        <w:br/>
        <w:br/>
        <w:t>В группе мы может лучше справиться с потерей любимого человека, разочарованием, уходом из спортивной команды, с плохими привычками. Естественно, что есть некоторые проблемы, которые не подлежат обсуждению в группе. Но всё-таки это большая сила, когда человек может поделиться с группой своими переживаниями и проблемами и получить облегчение, прощение и свободу во Христе. Пробуждение часто начиналось именно таким образом - с честного публичного исповедания. Давайте постараемся сделать не просто положительно настроенную компанию, но группу с духовно зрелыми чертами характера. Во многих группах общаются, веселятся, играют, но не стараются понять духовную реальность. Возможно, благодаря творческой атмосфере и будет появляться новая молодёжь, но для того, чтобы она остались на всю жизнь в церкви, наша группа должны быть полностью исполнению Божьей воли.</w:t>
        <w:br/>
        <w:br/>
      </w:r>
      <w:r>
        <w:rPr>
          <w:b/>
          <w:iCs/>
        </w:rPr>
        <w:t>6. Установление цели</w:t>
      </w:r>
      <w:r>
        <w:rPr>
          <w:b/>
        </w:rPr>
        <w:br/>
      </w:r>
      <w:r>
        <w:rPr/>
        <w:br/>
        <w:t>На этом этапе группе нужно сфокусировать свою работу не только на решении внутренних задач, но и на внешней цели. Каждая христианская молодёжная группа движется к определённой цели, осознаёт она это или нет. Зачастую группа имеет такую же цель, как и её церковь.</w:t>
        <w:br/>
        <w:br/>
        <w:t>Важная роль лидера в группе - это суметь поставить для группы цель и не просто любую цель, но духовно правильную. Например - приведение в группу своих неверующих друзей с тем, чтобы они приняли Иисуса Христа. Если группа практикует установление целей, то тогда начнут выясняться и роли в группе, и духовные дары. Это даст группе во-первых: правильно реализовать свой духовный потенциал, а во-вторых, возможность переключить взгляд с самих себя на окружающих их людей и их нужд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20:18:00Z</dcterms:created>
  <dc:creator>Oleg Fedoreyev</dc:creator>
  <dc:description/>
  <dc:language>en-US</dc:language>
  <cp:lastModifiedBy>хатынка</cp:lastModifiedBy>
  <dcterms:modified xsi:type="dcterms:W3CDTF">2005-10-17T20:08:00Z</dcterms:modified>
  <cp:revision>3</cp:revision>
  <dc:subject/>
  <dc:title>Создание семьи из вашей молодёжной группы</dc:title>
</cp:coreProperties>
</file>